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Uczestnicy postępo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o udzielenie zamówienia publicznego </w:t>
      </w:r>
    </w:p>
    <w:p>
      <w:pPr>
        <w:pStyle w:val="Heading1"/>
        <w:rPr/>
      </w:pPr>
      <w:r>
        <w:rPr>
          <w:rStyle w:val="StrongEmphasis"/>
          <w:rFonts w:cs="Arial" w:ascii="Arial" w:hAnsi="Arial"/>
        </w:rPr>
        <w:t xml:space="preserve">Nasz znak: ZP-2711-1-MD/2014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Style w:val="StrongEmphasis"/>
          <w:i/>
        </w:rPr>
        <w:t xml:space="preserve">Zawiadomienie o wyniku postępowania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 xml:space="preserve">dotyczy: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postępowania o udzielenie zamówienia publicznego o wartości szacunkowej mniejszej od kwot określonych w przepisach wydanych na podstawie art. 11 ust. 8 ustawy z dnia 29 stycznia 2004 r. – Prawo Zamówień Publicznych (Dz.U. z 2013r. poz. 759 z późn. zm.) prowadzonego w trybie przetargu nieograniczonego. </w:t>
      </w:r>
      <w:r>
        <w:rPr>
          <w:rFonts w:cs="Arial" w:ascii="Arial" w:hAnsi="Arial"/>
          <w:sz w:val="22"/>
        </w:rPr>
        <w:t>Przedmiotem zamówienia jest organizacja i przeprowadzenie szkolenia z zakresu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walifikacja wstępna przyspieszona dla kat.C i C+E” dla 8 osób zarejestrowanych w Powiatowym  Urzędzie Pracy w Otwock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 art. 92 ust. 1 ustawy z 29 stycznia 2004 r. – Prawo zamówień publicznych (t. j. Dz. U. z 2013 r. poz. 907 z późn. zm.), zwanej dalej „ustawą” informuję, że po dokonaniu badania i oceny ofert złożonych w przedmiotowym postępowani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4"/>
        </w:rPr>
        <w:t>Wybrano jako najkorzystniejszą:</w:t>
      </w:r>
    </w:p>
    <w:p>
      <w:pPr>
        <w:pStyle w:val="Normal"/>
        <w:ind w:left="1080" w:hanging="0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fertę nr 3 złożoną przez firm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ZRYW” Tomasz Cyg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Gustawa Morcinka 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1-496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Uzasadnienie wyboru oferty najkorzystniejszej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ryteriami wyboru ofert:</w:t>
      </w:r>
    </w:p>
    <w:p>
      <w:pPr>
        <w:pStyle w:val="TextBody"/>
        <w:rPr/>
      </w:pPr>
      <w:r>
        <w:rPr>
          <w:rFonts w:cs="Arial" w:ascii="Arial" w:hAnsi="Arial"/>
        </w:rPr>
        <w:t>koszt szkolenia, doświadczenie wykonawcy w prowadzeniu tego typu szkoleń, posiadanie certyfikatu jakości usług lub dokumentów równoważnych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oferta firmy „ZRYW” Tomasz Cygan ul. Gustawa Morcinka 5, 01-496 Warszawa otrzymała największą liczbę punktów – 65 punkt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II. Informacja o wykonawcach i o ilości punktów przyznanych złożonym przez wykonawców ofertom podlegającym ocenie: </w:t>
      </w:r>
    </w:p>
    <w:p>
      <w:pPr>
        <w:pStyle w:val="Normal"/>
        <w:rPr/>
      </w:pPr>
      <w:r>
        <w:rPr>
          <w:rFonts w:cs="Arial" w:ascii="Arial" w:hAnsi="Arial"/>
          <w:sz w:val="24"/>
        </w:rPr>
        <w:t>Kryteria oceny i ich znaczenie: waga - .....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cena – 60 %</w:t>
      </w:r>
    </w:p>
    <w:p>
      <w:pPr>
        <w:pStyle w:val="Normal"/>
        <w:rPr/>
      </w:pPr>
      <w:r>
        <w:rPr>
          <w:rFonts w:cs="Arial" w:ascii="Arial" w:hAnsi="Arial"/>
          <w:sz w:val="24"/>
        </w:rPr>
        <w:t>· doświadczenie wykonawcy w prowadzeniu tego typu szkoleń– 3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 posiadanie certyfikatu jakości usług lub dokumentów równoważnych – 10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ę, iż w wyniku badania i oceny ofert złożonych w przedmiotowym postępowaniu ofertom podlegającym ocenie przyznano następującą punktację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134"/>
        <w:gridCol w:w="1134"/>
        <w:gridCol w:w="992"/>
        <w:gridCol w:w="2693"/>
      </w:tblGrid>
      <w:tr>
        <w:trPr>
          <w:trHeight w:val="689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jednostki szkoleniowej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sz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 wykonawcy w prowadzeniu tego typu 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siadane certyfikaty jakości usług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%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</w:tr>
      <w:tr>
        <w:trPr>
          <w:trHeight w:val="906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a Kandydatów na Kierowców „Majewscy”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sna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400 Otwo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18</w:t>
            </w:r>
          </w:p>
        </w:tc>
      </w:tr>
      <w:tr>
        <w:trPr>
          <w:trHeight w:val="906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RYW” Tomasz Cygan ul.Gustawa Morcinka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496 Warsz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>
          <w:trHeight w:val="906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EUROP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Kościuszki 26/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300 Mińsk Mazowiec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punktów odpowiada analogicznej wartości procentow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III. Informacja o terminie, po upływie którego umowa w sprawie zamówienia publicznego może być zawar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94 ust. 2 pkt 3 Zamawiający może zawrzeć umowę w terminie nie krótszym niż 5 dni od dnia przesłania zawiadomienia o wyborze najkorzystniejszej ofer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amawiający odrzucił ofertę  </w:t>
      </w:r>
      <w:r>
        <w:rPr>
          <w:rStyle w:val="StrongEmphasis"/>
          <w:rFonts w:cs="Arial" w:ascii="Arial" w:hAnsi="Arial"/>
          <w:b w:val="false"/>
          <w:sz w:val="24"/>
        </w:rPr>
        <w:t xml:space="preserve">zgodnie z art.89 ust.1 pkt 2 ustawy Prawo zamówień publicznych (Dz.U. z 2013 r., poz. 907 z późn. zm), złożoną przez firmę: 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4"/>
        </w:rPr>
        <w:t xml:space="preserve"> </w:t>
      </w:r>
      <w:r>
        <w:rPr>
          <w:rStyle w:val="StrongEmphasis"/>
          <w:rFonts w:cs="Arial" w:ascii="Arial" w:hAnsi="Arial"/>
          <w:sz w:val="24"/>
        </w:rPr>
        <w:t xml:space="preserve">Ośrodek Szkolenia Kierowców „BEMOT” ul. Słomińskiego 1,     00-204 Warszawa.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Zamawiający w SIWZ  III w pkt 8 żądał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Miejsce odbywania szkolenia: </w:t>
      </w:r>
      <w:r>
        <w:rPr>
          <w:rStyle w:val="StrongEmphasis"/>
          <w:rFonts w:cs="Arial" w:ascii="Arial" w:hAnsi="Arial"/>
          <w:sz w:val="24"/>
        </w:rPr>
        <w:t>powiat Otwocki, Warszaw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Wykonawca przedstawił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Miejsce szkolenia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Zajęcia teoretyczne: Warszawa ul. Z.Słomińskiego 1 lok.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Zajęcia praktyczne: Warszawa ul. Inspektowa 1 oraz </w:t>
      </w:r>
      <w:r>
        <w:rPr>
          <w:rStyle w:val="StrongEmphasis"/>
          <w:rFonts w:cs="Arial" w:ascii="Arial" w:hAnsi="Arial"/>
          <w:sz w:val="24"/>
        </w:rPr>
        <w:t>Piastów ul.P.Skargi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3:00Z</dcterms:created>
  <dc:creator>Monika DADIA</dc:creator>
  <dc:description/>
  <cp:keywords/>
  <dc:language>en-US</dc:language>
  <cp:lastModifiedBy>malgosiao</cp:lastModifiedBy>
  <cp:lastPrinted>2014-04-17T12:37:00Z</cp:lastPrinted>
  <dcterms:modified xsi:type="dcterms:W3CDTF">2014-04-17T11:14:00Z</dcterms:modified>
  <cp:revision>8</cp:revision>
  <dc:subject/>
  <dc:title>Uczestnicy postępowania </dc:title>
</cp:coreProperties>
</file>